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4.10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" w:eastAsia="en-US"/>
              </w:rPr>
              <w:t xml:space="preserve">Израда и постављање изолације на делу паровода,минералном вуном дебљине </w:t>
            </w:r>
            <w:r>
              <w:rPr>
                <w:lang w:val="sr-RS" w:eastAsia="en-US"/>
              </w:rPr>
              <w:t>60мм у облози од ал.лима дебљине 0,7-0,8мм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2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авезна достава гаранције на изведене радове.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тварне количине ће се дефинисати грађевинском књигом, потписаном од стране корисника на основу које ће се вршити плаћање услуг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Радови се врше у кругу ТРЗК , на деловима паровода где је извршена замена цеви, као и на осталим деловима инсталације где недостаје или је оштећена изолација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18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.10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на Јов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408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3:00Z</dcterms:created>
  <dc:creator>TRZK-SERVER-2</dc:creator>
  <dc:description/>
  <cp:keywords/>
  <dc:language>en-US</dc:language>
  <cp:lastModifiedBy>Anica</cp:lastModifiedBy>
  <cp:lastPrinted>2024-10-14T12:58:00Z</cp:lastPrinted>
  <dcterms:modified xsi:type="dcterms:W3CDTF">2024-10-14T11:16:00Z</dcterms:modified>
  <cp:revision>7</cp:revision>
  <dc:subject/>
  <dc:title> </dc:title>
</cp:coreProperties>
</file>